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207010</wp:posOffset>
            </wp:positionV>
            <wp:extent cx="97663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00050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pplication Form for Summer Courses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General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9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Application Form for Summer Courses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General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1.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>First Name:.....................................................</w:t>
        <w:tab/>
        <w:t>Family Name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 xml:space="preserve">   Male</w:t>
        <w:tab/>
        <w:tab/>
        <w:t>Female</w:t>
        <w:tab/>
        <w:tab/>
        <w:t>Date of Birth (</w:t>
      </w:r>
      <w:r>
        <w:rPr>
          <w:sz w:val="16"/>
          <w:szCs w:val="16"/>
          <w:lang w:val="en-GB"/>
        </w:rPr>
        <w:t>DD/MM/YY</w:t>
      </w:r>
      <w:r>
        <w:rPr>
          <w:lang w:val="en-GB"/>
        </w:rPr>
        <w:t>)............./..................../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First Language:.............................Nationality:.......................................DNI number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Level of English            </w:t>
        <w:tab/>
        <w:t>Pre-intermediate</w:t>
        <w:tab/>
        <w:t xml:space="preserve">   Intermediate</w:t>
        <w:tab/>
        <w:t xml:space="preserve">      </w:t>
        <w:tab/>
        <w:t xml:space="preserve">  Upper intermedi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Last time you studied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Qualifications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  <w:lang w:val="en-GB"/>
        </w:rPr>
        <w:t>2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Name of Individual or Company:.........................................CIF number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0</wp:posOffset>
            </wp:positionH>
            <wp:positionV relativeFrom="paragraph">
              <wp:posOffset>133985</wp:posOffset>
            </wp:positionV>
            <wp:extent cx="558800" cy="3108960"/>
            <wp:effectExtent l="0" t="0" r="0" b="0"/>
            <wp:wrapNone/>
            <wp:docPr id="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Home Address: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(to whom invoices and correspondence should be s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 xml:space="preserve">Post Code:....................................  Country: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Contact Telephone number:............................................................Mobile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E-mail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  <w:lang w:val="en-GB"/>
        </w:rPr>
        <w:t xml:space="preserve">3. Course Selection </w:t>
      </w:r>
      <w:r>
        <w:rPr>
          <w:lang w:val="en-GB"/>
        </w:rPr>
        <w:t xml:space="preserve">(Please 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 xml:space="preserve"> appropriat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>
          <w:lang w:val="en-US"/>
        </w:rPr>
        <w:t>Course 1</w:t>
        <w:tab/>
        <w:t>01/07/2011 – 03/07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w:rPr>
          <w:lang w:val="en-US"/>
        </w:rPr>
        <w:t>Course 2</w:t>
        <w:tab/>
        <w:t>05/07/2011 – 08/07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w:rPr>
          <w:lang w:val="en-US"/>
        </w:rPr>
        <w:t>Course 3</w:t>
        <w:tab/>
        <w:t>10/07/2011 – 13/07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/>
        </w:rPr>
      </w:pPr>
      <w:r>
        <w:rPr>
          <w:lang w:val="en-US"/>
        </w:rPr>
        <w:t>Aug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Course 1</w:t>
        <w:tab/>
        <w:t>21/08/2011 – 26/08/2011</w:t>
        <w:tab/>
        <w:tab/>
        <w:t>875€</w:t>
      </w:r>
      <w:r>
        <w:rPr>
          <w:b/>
          <w:lang w:val="en-GB"/>
        </w:rPr>
        <w:t xml:space="preserve"> (Intermediate +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ourse 1</w:t>
        <w:tab/>
        <w:t>12/09/2011 – 15/09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/>
        </w:rPr>
      </w:pPr>
      <w:r>
        <w:rPr>
          <w:lang w:val="en-GB"/>
        </w:rPr>
        <w:t>Course 2</w:t>
        <w:tab/>
        <w:t>16/09/2011 – 18/09/2011</w:t>
        <w:tab/>
        <w:tab/>
        <w:t>55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/>
        </w:rPr>
      </w:pPr>
      <w:r>
        <w:rPr>
          <w:lang w:val="en-GB"/>
        </w:rPr>
        <w:t>Course 3</w:t>
        <w:tab/>
        <w:t>20/09/2011 – 23/09/2011</w:t>
        <w:tab/>
        <w:tab/>
        <w:t>6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b/>
          <w:lang w:val="en-GB"/>
        </w:rPr>
        <w:t>Accom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All rooms are </w:t>
      </w:r>
      <w:r>
        <w:rPr>
          <w:b/>
          <w:lang w:val="en-GB"/>
        </w:rPr>
        <w:t>individual</w:t>
      </w:r>
      <w:r>
        <w:rPr>
          <w:lang w:val="en-GB"/>
        </w:rPr>
        <w:t>.  There is a supplementary charge of 100 Euros per course for the room with the ensuite bathroom.  Please tick here, if you would like the ensuite bath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Please note that requests will be dealt with in order.  If your first choice of accommodation is not available, you will be offered an altern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9525</wp:posOffset>
            </wp:positionV>
            <wp:extent cx="558800" cy="3108960"/>
            <wp:effectExtent l="0" t="0" r="0" b="0"/>
            <wp:wrapNone/>
            <wp:docPr id="1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4. Any Special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>Food/dietary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5. Paym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 xml:space="preserve">(Please 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 xml:space="preserve"> appropriat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ab/>
        <w:t>I have transferred 200 € deposit</w:t>
        <w:tab/>
        <w:tab/>
        <w:tab/>
        <w:t>I have transferred the full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We cannot confirm any application until we have received the deposit, or full payment if the application is made less than 4 weeks before the start of the course.  The deposit is part of the total course fees, and is not an additional payment.</w:t>
      </w:r>
      <w:r>
        <w:rPr>
          <w:b/>
          <w:lang w:val="en-GB"/>
        </w:rPr>
        <w:t xml:space="preserve"> The deposit is not refundable</w:t>
      </w:r>
      <w:r>
        <w:rPr>
          <w:lang w:val="en-GB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6. 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FULL PAYMENT OF THE COURSE MUST BE RECEIVED FOUR WEEKS BEFORE THE START DATE AT THE LA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 xml:space="preserve">I have sent a bank transfer to: </w:t>
      </w:r>
      <w:r>
        <w:rPr>
          <w:u w:val="single"/>
          <w:lang w:val="en-GB"/>
        </w:rPr>
        <w:t>Account Name</w:t>
      </w:r>
      <w:r>
        <w:rPr>
          <w:lang w:val="en-GB"/>
        </w:rPr>
        <w:t>: Kelly Hayes (Concepto: Curso de ver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u w:val="single"/>
          <w:lang w:val="en-GB"/>
        </w:rPr>
        <w:t>Bank</w:t>
      </w:r>
      <w:r>
        <w:rPr>
          <w:lang w:val="en-GB"/>
        </w:rPr>
        <w:t>: Caixa Catalu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u w:val="single"/>
          <w:lang w:val="en-GB"/>
        </w:rPr>
        <w:t>Account Number</w:t>
      </w:r>
      <w:r>
        <w:rPr>
          <w:lang w:val="en-GB"/>
        </w:rPr>
        <w:t>: 2013 0786 26 0200526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>Please tell your bank to charge all bank charges to you, so that we receive the correct amount for the course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b/>
          <w:lang w:val="en-GB"/>
        </w:rPr>
        <w:t>Please ensure that the bank transfer is clearly marked with the student's name</w:t>
      </w:r>
      <w:r>
        <w:rPr>
          <w:lang w:val="en-GB"/>
        </w:rPr>
        <w:t>, and enclose a copy of the bank transfer with your application, so that we can match it to you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7. Cancell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Please let us know as soon as possible if you have to cancel your cours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780</wp:posOffset>
            </wp:positionV>
            <wp:extent cx="558800" cy="3108960"/>
            <wp:effectExtent l="0" t="0" r="0" b="0"/>
            <wp:wrapNone/>
            <wp:docPr id="22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The deposit is not refundable</w:t>
      </w:r>
      <w:r>
        <w:rPr>
          <w:lang w:val="en-GB"/>
        </w:rPr>
        <w:t>.  Fees are not returned if the cancellation is done after four weeks before start d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8. Terms and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I have read the terms and conditions and information relevant to the course and the payment of the course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I will pay the balance of any fees promptly, and at least 4 weeks before the start date of the course at the la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ab/>
        <w:tab/>
        <w:t>I agree                      Student's Signature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Please return this form to Full Stop, C/Antonio de Ulloa, 7, 1ºA, Murcia 30007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info@fullstop.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0:00Z</dcterms:created>
  <dc:creator>Usuario</dc:creator>
  <dc:description/>
  <cp:keywords/>
  <dc:language>en-US</dc:language>
  <cp:lastModifiedBy>Kelly</cp:lastModifiedBy>
  <cp:lastPrinted>2009-03-19T13:25:00Z</cp:lastPrinted>
  <dcterms:modified xsi:type="dcterms:W3CDTF">2011-03-24T15:58:00Z</dcterms:modified>
  <cp:revision>14</cp:revision>
  <dc:subject/>
  <dc:title/>
</cp:coreProperties>
</file>